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0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ząd Gminy w Rudzie Malenieckiej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ARTA USŁUGI NR ŚR/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ie 2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  <w:p>
            <w:pPr>
              <w:pStyle w:val="Normal"/>
              <w:jc w:val="center"/>
              <w:rPr/>
            </w:pPr>
            <w:r>
              <w:rPr/>
              <w:t>11.02.2019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ra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zamiaru usunięcia drzew lub krzewów.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Urzędu prowadząca sprawę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e stanowisko – </w:t>
            </w:r>
            <w:r>
              <w:rPr>
                <w:rStyle w:val="St"/>
                <w:sz w:val="22"/>
                <w:szCs w:val="22"/>
              </w:rPr>
              <w:t xml:space="preserve">podinspektor ds. ochrony środowiska </w:t>
              <w:br/>
              <w:t>i rolnictwa w Urzędzie Gminy w Rudzie Malenieckiej.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 dokumentów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Urzędu Gminy w Rudzie Malenieckiej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dni na przeprowadzenie oględzin, 14 dni od oględzin na wniesienie sprzeciwu </w:t>
            </w:r>
          </w:p>
        </w:tc>
      </w:tr>
      <w:tr>
        <w:trPr>
          <w:trHeight w:val="4102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łatwienia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0"/>
              </w:rPr>
              <w:t>wniesienie sprzeciwu – decyzja administracyjna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brak wniesienia sprzeciwu w terminie 14 dni od dnia dokonania oględzin (Za dzień wniesienia sprzeciwu uznaje się dzień nadania decyzji administracyjnej w placówce pocztowej operatora wyznaczonego </w:t>
              <w:br/>
              <w:t xml:space="preserve">w rozumieniu art. 3 pkt 13 ustawy z dnia 23 listopada 2012 r. – Prawo pocztowe (t. j. Dz. U. z 2018 r. poz. 2188 z późn. zm.) albo w przypadku, </w:t>
              <w:br/>
              <w:t>o którym mowa w art. 391 ustawy z dnia 14 czerwca 1960 r. – Kodeks postępowania administracyjnego (t. j. Dz. U. z 2018 r., poz. 2096 z późn. zm.), dzień wprowadzenia do systemu teleinformatycznego.) – milcząca zgod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- Wójt Gminy Ruda Maleniecka może przed upływem terminu do wniesienia sprzeciwu wydać zaświadczenie o braku podstaw do wniesienia sprzeciwu. Wydanie zaświadczenia wyłącza możliwość wniesienia sprzeciwu oraz uprawnia do usunięcia drzewa (koszt zaświadczenia zgodnie z ustawą </w:t>
              <w:br/>
              <w:t>z dnia 16 listopada 2006 r. o opłacie skarbowej (t. j. Dz. U. z 2018 r., poz. 1044 z późn. zm.) – 17,00 zł)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Załączniki do wniosku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 rysunek albo mapka określająca usytuowanie drzewa/drzew na nieruchomości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 zgodę współwłaścicieli nieruchomości (jeżeli wnioskodawca nie jest jedynym właścicielem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 pełnomocnictwo -  w przypadku wyznaczenia pełnomocnika (oryginał lub odpis poświadczony za zgodność z oryginałem urzędowo bądź notarialnie)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 dowód wniesienia opłaty skarbowej za złożenie pełnomocnictwa - 17 zł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ydanie zaświadczenia </w:t>
            </w:r>
            <w:r>
              <w:rPr>
                <w:color w:val="000000"/>
                <w:sz w:val="20"/>
                <w:szCs w:val="20"/>
              </w:rPr>
              <w:t>o braku podstaw do wniesienia sprzeciwu - koszt zaświadczenia zgodnie z ustawą z dnia 16 listopada 2006 r. o opłacie skarbowej (t. j. Dz. U. z 2018 r., poz. 1044 z późn. zm.) – 17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Dowód wniesienia opłaty skarbowej za złożenie pełnomocnictwa zgodnie z ww. ustawą – 17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skarbową uiszcza się w kasie Urzędu Gminy w Rudzie Malenieckiej lub na rachunek bankowy.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9880001 0040 04035190 0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w Przedborzu O/Ruda Maleniec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odwoławczy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statecznej decyzji administracyjnej wnoszącej sprzeciw stanowi podstawę wystąpienia z wnioskiem o wydanie zezwolenia na wycinkę drzew lub krzewów o którym mowa w art. 83 ust. 1 ustawy o ochronie przyro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04 ustawy z dnia 14 czerwca 1960 r. – Kodeks Postępowania Administracyjnego (t. j.  Dz. U. z 2018 r., poz. 2096 z późn. zm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3f  ust. 4-20 ustawy z dnia 16 kwietnia 2004 r. o ochronie przyrody (t. .j. Dz. U. z 2018 r., poz. 1614 z późn.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</w:t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zamiaru usunięcia drzew lub krzew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pt;height:49.45pt" filled="f" o:ole="">
                  <v:imagedata r:id="rId4" o:title=""/>
                </v:shape>
                <o:OLEObject Type="Embed" ProgID="" ShapeID="ole_rId3" DrawAspect="Icon" ObjectID="_393718526" r:id="rId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9"/>
        <w:gridCol w:w="2246"/>
        <w:gridCol w:w="705"/>
        <w:gridCol w:w="1955"/>
        <w:gridCol w:w="882"/>
        <w:gridCol w:w="2132"/>
      </w:tblGrid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pracował: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nna Cieszkowsk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: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.02.2019 r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pis: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nna Cieszkowska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twierdził: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>Piotr Piec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: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.02.2019 r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pis: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>Piotr P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6:00Z</dcterms:created>
  <dc:creator>Sylwester Wilczek</dc:creator>
  <dc:description/>
  <cp:keywords/>
  <dc:language>en-US</dc:language>
  <cp:lastModifiedBy>Jan Kowalczyk</cp:lastModifiedBy>
  <cp:lastPrinted>2017-03-14T08:38:00Z</cp:lastPrinted>
  <dcterms:modified xsi:type="dcterms:W3CDTF">2019-02-12T11:46:00Z</dcterms:modified>
  <cp:revision>2</cp:revision>
  <dc:subject/>
  <dc:title>STAROSTWO POWIATOWE W WADOWICACH</dc:title>
</cp:coreProperties>
</file>